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王前书记的工作作风</w:t>
      </w:r>
    </w:p>
    <w:p>
      <w:pPr>
        <w:pStyle w:val="Style15"/>
        <w:widowControl/>
        <w:spacing w:before="280" w:after="280"/>
        <w:jc w:val="left"/>
        <w:rPr/>
      </w:pPr>
      <w:r>
        <w:rPr>
          <w:rFonts w:cs="ˎ̥;Times New Roman" w:ascii="ˎ̥;Times New Roman" w:hAnsi="ˎ̥;Times New Roman"/>
          <w:sz w:val="17"/>
          <w:szCs w:val="17"/>
        </w:rPr>
        <w:t> 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王前同志</w:t>
      </w:r>
      <w:r>
        <w:rPr>
          <w:rFonts w:cs="ˎ̥;Times New Roman" w:ascii="ˎ̥;Times New Roman" w:hAnsi="ˎ̥;Times New Roman"/>
        </w:rPr>
        <w:t>(1920—1979)</w:t>
      </w:r>
      <w:r>
        <w:rPr>
          <w:rFonts w:ascii="ˎ̥;Times New Roman" w:hAnsi="ˎ̥;Times New Roman" w:cs="ˎ̥;Times New Roman"/>
        </w:rPr>
        <w:t>抗战初期参加革命，历任区长兼游击队长、县公安局长、县长、县委书记、邢台地委组织部部长、长芦盐务局党委书记等职，是天津纺织工学院第一任党委书记。建国初期，中央与河北省决定在天津建立一所纺织大学，王前同志就来到天津纺院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战争年代艰苦的生活养成了王前书记雷厉风行、艰苦奋斗、刻苦学习、联系群众的工作作风。他工作起来没有上下班，就像一座上紧发条的钟。清晨他来到办公室，午饭后又回到办公室稍微打个盹，就又开始了紧张的工作。王前书记的大部分时间是在工作岗位上度过的。每个星期，至少有六个晚上工作到深夜。当时的领导通常夜以继日地工作，学校的办公楼晚上是雪亮的。领导们星期天也在工作，大家都有一种要求，一定要把工作做好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王前书记在</w:t>
      </w:r>
      <w:r>
        <w:rPr>
          <w:rFonts w:cs="ˎ̥;Times New Roman" w:ascii="ˎ̥;Times New Roman" w:hAnsi="ˎ̥;Times New Roman"/>
        </w:rPr>
        <w:t>60</w:t>
      </w:r>
      <w:r>
        <w:rPr>
          <w:rFonts w:ascii="ˎ̥;Times New Roman" w:hAnsi="ˎ̥;Times New Roman" w:cs="ˎ̥;Times New Roman"/>
        </w:rPr>
        <w:t>年代就表现出尊重知识、尊重知识分子的远见卓识和政治勇气。他几乎每周都要花大量时间与教授、专家谈心，听取他们对办学的意见，有时一直谈到深夜。每当谈到学校重大问题时，除了听取到会干部的意见外，他还特别注意听取一些教学有方的知识分子的意见。如当时的教务处长谭绍文、染化系主任邵子权、纺织系党总支副书记潘志清等都是他询问的对象。正因为如此，他在广大教职工和新老知识分子中享有很高的威望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王前书记的特点是能团结群众。以他为首的校党委特别强调团结，他在大会小会上对全校教职员工提出要搞好团结，共同办好天津纺织工学院。他总讲：我们要从团结的愿望出发，达到团结的目的，要善于调动一切积极因素。王前书记对人和蔼，在工作中商量的时候多，表扬的时候多。什么地方做得好，什么地方做得不好都告诉你。星期天，王前书记爱到教师家串门，大家有话都爱与他说。由于领导作风深入，干部上行下效，教职工工作积极，正气旺盛。</w:t>
      </w:r>
      <w:r>
        <w:rPr>
          <w:rFonts w:cs="ˎ̥;Times New Roman" w:ascii="ˎ̥;Times New Roman" w:hAnsi="ˎ̥;Times New Roman"/>
        </w:rPr>
        <w:br/>
        <w:t>   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王前书记很爱学习，他家的书很多。马列主义经典著作他经常看，像《反杜林论》等著作都通读过。他不仅自己学习马列主义，还鼓励青年干部学习政治理论。</w:t>
      </w:r>
      <w:r>
        <w:rPr>
          <w:rFonts w:cs="ˎ̥;Times New Roman" w:ascii="ˎ̥;Times New Roman" w:hAnsi="ˎ̥;Times New Roman"/>
        </w:rPr>
        <w:t>60</w:t>
      </w:r>
      <w:r>
        <w:rPr>
          <w:rFonts w:ascii="ˎ̥;Times New Roman" w:hAnsi="ˎ̥;Times New Roman" w:cs="ˎ̥;Times New Roman"/>
        </w:rPr>
        <w:t>年代初期，天津市与中国人民大学商量开办一期政治理论本科班，要求不脱产学习。后来，我考上了政治理论本科班，那时人大的老师留作业比较多，每天晚上</w:t>
      </w:r>
      <w:r>
        <w:rPr>
          <w:rFonts w:cs="ˎ̥;Times New Roman" w:ascii="ˎ̥;Times New Roman" w:hAnsi="ˎ̥;Times New Roman"/>
        </w:rPr>
        <w:t>11</w:t>
      </w:r>
      <w:r>
        <w:rPr>
          <w:rFonts w:ascii="ˎ̥;Times New Roman" w:hAnsi="ˎ̥;Times New Roman" w:cs="ˎ̥;Times New Roman"/>
        </w:rPr>
        <w:t>：</w:t>
      </w:r>
      <w:r>
        <w:rPr>
          <w:rFonts w:cs="ˎ̥;Times New Roman" w:ascii="ˎ̥;Times New Roman" w:hAnsi="ˎ̥;Times New Roman"/>
        </w:rPr>
        <w:t>00——12</w:t>
      </w:r>
      <w:r>
        <w:rPr>
          <w:rFonts w:ascii="ˎ̥;Times New Roman" w:hAnsi="ˎ̥;Times New Roman" w:cs="ˎ̥;Times New Roman"/>
        </w:rPr>
        <w:t>：</w:t>
      </w:r>
      <w:r>
        <w:rPr>
          <w:rFonts w:cs="ˎ̥;Times New Roman" w:ascii="ˎ̥;Times New Roman" w:hAnsi="ˎ̥;Times New Roman"/>
        </w:rPr>
        <w:t>00</w:t>
      </w:r>
      <w:r>
        <w:rPr>
          <w:rFonts w:ascii="ˎ̥;Times New Roman" w:hAnsi="ˎ̥;Times New Roman" w:cs="ˎ̥;Times New Roman"/>
        </w:rPr>
        <w:t>才能完成作业。王前书记经常鼓励我坚持下去，下些苦功夫把政治理论学习好。这次学习，影响了我一生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王前书记讲究工作方法。他告诫我们，当干部、教职工生病了的时候一定要去看望，人生病的时候最需要关心，思想上、经济上都要送去组织上的温暖。逢年过节，他都要到老教师家去走一走，看一看。他还告诉我们，干部要能带头，那时许多干部都抢着干脏活累活，下乡、劳动都带头干。他常说：干部的带头作用、艰苦朴素的作风、联系群众的作风永远不能丢。好作风是带出来的，无形变有形，就是力量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王前书记虽然早已离开了我们，但他的工作作风、音容笑貌在我脑海里久久不能忘却，一件一件历历在目，宛如昨日……他的精神永远激励着我们为建设中国特色的社会主义而努力奋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Requirefield">
    <w:name w:val="require-field"/>
    <w:basedOn w:val="Style14"/>
    <w:qFormat/>
    <w:rPr>
      <w:rFonts w:ascii="Verdana" w:hAnsi="Verdana" w:cs="Verdana"/>
      <w:color w:val="FF0000"/>
      <w:sz w:val="17"/>
      <w:szCs w:val="17"/>
    </w:rPr>
  </w:style>
  <w:style w:type="character" w:styleId="Narrowlabel">
    <w:name w:val="narrow-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37:00Z</dcterms:created>
  <dc:creator>Administrator</dc:creator>
  <dc:description/>
  <cp:keywords/>
  <dc:language>en-US</dc:language>
  <cp:lastModifiedBy>Administrator</cp:lastModifiedBy>
  <dcterms:modified xsi:type="dcterms:W3CDTF">2014-06-12T08:18:00Z</dcterms:modified>
  <cp:revision>7</cp:revision>
  <dc:subject/>
  <dc:title/>
</cp:coreProperties>
</file>