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张朵山教授的学识和足迹</w:t>
      </w:r>
    </w:p>
    <w:p>
      <w:pPr>
        <w:pStyle w:val="Style15"/>
        <w:ind w:firstLine="24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张朵山教授是我国纺织高等教育的奠基人之一。也是北洋大学和天津大学纺织系的筹建者。他早年留学美国，回国后毕生从事纺织高等教育事业，曾在多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所高等院校担任教授及系主任职务，为我国高等纺织教育的开拓、发展做出了重大贡献，张朵山教授学识渊博，足迹遍布全国东、西、南、北的高等学府，他的经历、学识和他授课方法至今对我们办学有所启发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张朵山</w:t>
      </w:r>
      <w:r>
        <w:rPr>
          <w:rFonts w:cs="ˎ̥;Times New Roman" w:ascii="ˎ̥;Times New Roman" w:hAnsi="ˎ̥;Times New Roman"/>
        </w:rPr>
        <w:t>1920</w:t>
      </w:r>
      <w:r>
        <w:rPr>
          <w:rFonts w:ascii="ˎ̥;Times New Roman" w:hAnsi="ˎ̥;Times New Roman" w:cs="ˎ̥;Times New Roman"/>
        </w:rPr>
        <w:t>年公派赴美深造，就读于美国麻省洛威尔工科大学，</w:t>
      </w:r>
      <w:r>
        <w:rPr>
          <w:rFonts w:cs="ˎ̥;Times New Roman" w:ascii="ˎ̥;Times New Roman" w:hAnsi="ˎ̥;Times New Roman"/>
        </w:rPr>
        <w:t>1923</w:t>
      </w:r>
      <w:r>
        <w:rPr>
          <w:rFonts w:ascii="ˎ̥;Times New Roman" w:hAnsi="ˎ̥;Times New Roman" w:cs="ˎ̥;Times New Roman"/>
        </w:rPr>
        <w:t>年获纺织工程学士学位。后入北卡罗来纳农工大学攻读硕士研究生，获纺织工程硕士学位。在美国他学习了纺织工程和机械工程两个专业，同时对纺织厂的建筑设计进行全面系统的研究。</w:t>
      </w:r>
      <w:r>
        <w:rPr>
          <w:rFonts w:cs="ˎ̥;Times New Roman" w:ascii="ˎ̥;Times New Roman" w:hAnsi="ˎ̥;Times New Roman"/>
        </w:rPr>
        <w:t>1924</w:t>
      </w:r>
      <w:r>
        <w:rPr>
          <w:rFonts w:ascii="ˎ̥;Times New Roman" w:hAnsi="ˎ̥;Times New Roman" w:cs="ˎ̥;Times New Roman"/>
        </w:rPr>
        <w:t>年——</w:t>
      </w:r>
      <w:r>
        <w:rPr>
          <w:rFonts w:cs="ˎ̥;Times New Roman" w:ascii="ˎ̥;Times New Roman" w:hAnsi="ˎ̥;Times New Roman"/>
        </w:rPr>
        <w:t>1926</w:t>
      </w:r>
      <w:r>
        <w:rPr>
          <w:rFonts w:ascii="ˎ̥;Times New Roman" w:hAnsi="ˎ̥;Times New Roman" w:cs="ˎ̥;Times New Roman"/>
        </w:rPr>
        <w:t>年他又到著名的萨克罗威纺织机械制造厂和美国桥梁公司等处实习，扩展了知识领域并丰富了生产实际知识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949</w:t>
      </w:r>
      <w:r>
        <w:rPr>
          <w:rFonts w:ascii="ˎ̥;Times New Roman" w:hAnsi="ˎ̥;Times New Roman" w:cs="ˎ̥;Times New Roman"/>
        </w:rPr>
        <w:t>年天津解放后，张朵山教授应聘到北洋大学筹建纺织系并担任系主任，同时讲授纺织专业课程。</w:t>
      </w:r>
      <w:r>
        <w:rPr>
          <w:rFonts w:cs="ˎ̥;Times New Roman" w:ascii="ˎ̥;Times New Roman" w:hAnsi="ˎ̥;Times New Roman"/>
        </w:rPr>
        <w:t>1951</w:t>
      </w:r>
      <w:r>
        <w:rPr>
          <w:rFonts w:ascii="ˎ̥;Times New Roman" w:hAnsi="ˎ̥;Times New Roman" w:cs="ˎ̥;Times New Roman"/>
        </w:rPr>
        <w:t>年院系调整成立天津大学，他继续担任天津大学纺织系主任，讲授专业课及建筑概论等课程。</w:t>
      </w:r>
      <w:r>
        <w:rPr>
          <w:rFonts w:cs="ˎ̥;Times New Roman" w:ascii="ˎ̥;Times New Roman" w:hAnsi="ˎ̥;Times New Roman"/>
        </w:rPr>
        <w:t>1958</w:t>
      </w:r>
      <w:r>
        <w:rPr>
          <w:rFonts w:ascii="ˎ̥;Times New Roman" w:hAnsi="ˎ̥;Times New Roman" w:cs="ˎ̥;Times New Roman"/>
        </w:rPr>
        <w:t>年天津大学纺织系调出成立河北纺织工学院（后改名天津纺织工学院，即现在的天津工业大学），张朵山教授任纺织系主任直至</w:t>
      </w:r>
      <w:r>
        <w:rPr>
          <w:rFonts w:cs="ˎ̥;Times New Roman" w:ascii="ˎ̥;Times New Roman" w:hAnsi="ˎ̥;Times New Roman"/>
        </w:rPr>
        <w:t>1973</w:t>
      </w:r>
      <w:r>
        <w:rPr>
          <w:rFonts w:ascii="ˎ̥;Times New Roman" w:hAnsi="ˎ̥;Times New Roman" w:cs="ˎ̥;Times New Roman"/>
        </w:rPr>
        <w:t>年病逝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张朵山教授热爱祖国的教育事业，他认为国家的振兴，科学技术的发展，急需的是人才。他从回国的翌年起，为培育纺织人才辛勤劳碌了近半个世纪。他知识渊博，学术造诣深厚，讲授过英语、物理、应用力学、机械制图、平面测量、机动学、等许多工科基础课。还讲授过纤维学、棉纺学、毛纺学、机织学、意匠学（织物设计）、棉纺织工厂设计、建筑概论和工厂管理等多门纺织专业课程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张朵山教授课堂教学语言生动、严谨、精练，讲课深受学生们的欢迎。谈到漫长的教学生涯，他常常风趣地对人说：我教遍了全国东、西、南、北，最后又上了“天”。他所说的“东”即东北大学；“南”即南通学院；“西”即西北工学院；“北”即北平大学工学院、北洋大学；“天”即天津大学、天津纺织工学院。他为自己把毕生精力，奔波祖国各地为纺织高等教育事业而奋斗感到无限幸福和自豪。他教书育人，培育纺织技术人才，学生遍及全国各地，堪称桃李满天下。经常有来自祖国各地不同年龄段的毕业生回来看望恩师张朵老。在他家客厅里常常洋溢着师生重聚的欢声笑语和浓浓的师生情。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quirefield">
    <w:name w:val="require-field"/>
    <w:basedOn w:val="Style14"/>
    <w:qFormat/>
    <w:rPr>
      <w:rFonts w:ascii="Verdana" w:hAnsi="Verdana" w:cs="Verdana"/>
      <w:color w:val="FF0000"/>
      <w:sz w:val="17"/>
      <w:szCs w:val="17"/>
    </w:rPr>
  </w:style>
  <w:style w:type="character" w:styleId="Narrowlabel">
    <w:name w:val="narrow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7:00Z</dcterms:created>
  <dc:creator>Administrator</dc:creator>
  <dc:description/>
  <cp:keywords/>
  <dc:language>en-US</dc:language>
  <cp:lastModifiedBy>Administrator</cp:lastModifiedBy>
  <dcterms:modified xsi:type="dcterms:W3CDTF">2014-06-12T09:00:00Z</dcterms:modified>
  <cp:revision>7</cp:revision>
  <dc:subject/>
  <dc:title/>
</cp:coreProperties>
</file>