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谭绍文同志与纺织科技期刊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五十年代初期，谭绍文同志从西北工学院毕业。他先是被分配到天津国棉二厂任技术员，不久便调到我校任教，并担任教务领导工作。由于他业绩突出，很快就升任党委委员、教务处长以及学院院长。他在我校工作、居住达三十年之久。其间，他为我校各项工作均做出了宝贵的贡献，尤其在学术研究的推动和学术刊物的建设工作方面，他耗费了巨大的心血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建院初期，学校规模小、经费少、设备也差。广大教师把主要精力放在课堂教学方面，因而对学术研究极少考虑。校内的学术空气比较淡漠，学术研究比较冷清，与上海华东纺织工学院相比，差距明显。针对这种情况，谭绍文同志在大力推动教学试验基地建设的同时，积极地进行学院科技期刊建设的准备工作。我记得，他在一次全院教师大会上，对全体教师提出了几点要求，其中重要的一条就是要求教师加强学术研究。他还提出了具体指标，要求讲师每年写一篇论文，副教授和教授应当努力写出更多更好的论文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在七十年代初，当改革开</w:t>
      </w:r>
      <w:r>
        <w:rPr>
          <w:rFonts w:ascii="ˎ̥;Times New Roman" w:hAnsi="ˎ̥;Times New Roman" w:cs="ˎ̥;Times New Roman"/>
        </w:rPr>
        <w:t>放</w:t>
      </w:r>
      <w:r>
        <w:rPr>
          <w:rFonts w:ascii="ˎ̥;Times New Roman" w:hAnsi="ˎ̥;Times New Roman" w:cs="ˎ̥;Times New Roman"/>
        </w:rPr>
        <w:t>还未推行的时候，谭绍文同志的上述讲话和具体要求，代表了学院党委和院行政的正确办学方针，体现了党和国家“大学还是要办的”这一正确的前进方向。后来的事实证明，在“文革”行将结束的重要历史时刻，谭绍文作为一位高级知识分子干部，向党和人民交出了一份优秀的答卷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由于思想到位，天津纺织工学院很快就出现了学术研究蔚然成风的新气象。谭绍文同志抓住时机，亲自创办了学院内部科技期刊《纺织科技》。</w:t>
      </w:r>
      <w:r>
        <w:rPr>
          <w:rFonts w:cs="ˎ̥;Times New Roman" w:ascii="ˎ̥;Times New Roman" w:hAnsi="ˎ̥;Times New Roman"/>
        </w:rPr>
        <w:t>1973</w:t>
      </w:r>
      <w:r>
        <w:rPr>
          <w:rFonts w:ascii="ˎ̥;Times New Roman" w:hAnsi="ˎ̥;Times New Roman" w:cs="ˎ̥;Times New Roman"/>
        </w:rPr>
        <w:t>年冬天，第一期《纺织科技》作为内部试刊的自然科学不定期刊物终于出版了。我认为，这是谭绍文同志为我们学校、为我国的高等教育事业办了一件大事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为什么大家都十分看重《纺织科技》的出版和发行呢？因为，从</w:t>
      </w:r>
      <w:r>
        <w:rPr>
          <w:rFonts w:cs="ˎ̥;Times New Roman" w:ascii="ˎ̥;Times New Roman" w:hAnsi="ˎ̥;Times New Roman"/>
        </w:rPr>
        <w:t>1912</w:t>
      </w:r>
      <w:r>
        <w:rPr>
          <w:rFonts w:ascii="ˎ̥;Times New Roman" w:hAnsi="ˎ̥;Times New Roman" w:cs="ˎ̥;Times New Roman"/>
        </w:rPr>
        <w:t>年就已经建立北方纺织专业，时隔</w:t>
      </w:r>
      <w:r>
        <w:rPr>
          <w:rFonts w:cs="ˎ̥;Times New Roman" w:ascii="ˎ̥;Times New Roman" w:hAnsi="ˎ̥;Times New Roman"/>
        </w:rPr>
        <w:t>61</w:t>
      </w:r>
      <w:r>
        <w:rPr>
          <w:rFonts w:ascii="ˎ̥;Times New Roman" w:hAnsi="ˎ̥;Times New Roman" w:cs="ˎ̥;Times New Roman"/>
        </w:rPr>
        <w:t>年，终于有了一个它自己的出版物，一个宝贵的极其缺罕的北方纺织院校的学术园地。万事开头难，有无非一般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谭绍文对于他亲自操办、交流、发行的这个刊物，视之如掌上明珠。他日夜操劳、披沥心血、不一而足。正是这本《纺织科技》发行到</w:t>
      </w:r>
      <w:r>
        <w:rPr>
          <w:rFonts w:cs="ˎ̥;Times New Roman" w:ascii="ˎ̥;Times New Roman" w:hAnsi="ˎ̥;Times New Roman"/>
        </w:rPr>
        <w:t>1982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月，经正式申报，通过纺织部和国家科委的批准，从试刊转变成为《天津纺织工学院学报》。它也先后从半年刊发展成为季刊和双月刊，以后又发展成为《天津工业大学学报》。</w:t>
      </w:r>
      <w:r>
        <w:rPr>
          <w:rFonts w:cs="ˎ̥;Times New Roman" w:ascii="ˎ̥;Times New Roman" w:hAnsi="ˎ̥;Times New Roman"/>
        </w:rPr>
        <w:br/>
        <w:t>   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谭绍文同志</w:t>
      </w:r>
      <w:r>
        <w:rPr>
          <w:rFonts w:cs="ˎ̥;Times New Roman" w:ascii="ˎ̥;Times New Roman" w:hAnsi="ˎ̥;Times New Roman"/>
        </w:rPr>
        <w:t>1993</w:t>
      </w:r>
      <w:r>
        <w:rPr>
          <w:rFonts w:ascii="ˎ̥;Times New Roman" w:hAnsi="ˎ̥;Times New Roman" w:cs="ˎ̥;Times New Roman"/>
        </w:rPr>
        <w:t>年春天，带着浑身伤痛从中央政治局委员、市委书记的岗位上离开了我们。但是，他的一身正气，艰苦奋斗，奉献一切的革命精神，都永远地留给了天津人民，留给了天津工业大学的广大师生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equirefield">
    <w:name w:val="require-field"/>
    <w:qFormat/>
    <w:rPr>
      <w:rFonts w:ascii="Verdana" w:hAnsi="Verdana" w:cs="Verdana"/>
      <w:color w:val="FF0000"/>
      <w:sz w:val="17"/>
      <w:szCs w:val="17"/>
    </w:rPr>
  </w:style>
  <w:style w:type="character" w:styleId="Narrowlabel">
    <w:name w:val="narrow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7:00Z</dcterms:created>
  <dc:creator>Administrator</dc:creator>
  <dc:description/>
  <cp:keywords/>
  <dc:language>en-US</dc:language>
  <cp:lastModifiedBy>Administrator</cp:lastModifiedBy>
  <dcterms:modified xsi:type="dcterms:W3CDTF">2021-10-05T07:37:00Z</dcterms:modified>
  <cp:revision>2</cp:revision>
  <dc:subject/>
  <dc:title/>
</cp:coreProperties>
</file>